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ГЛАСИЕ</w:t>
      </w:r>
      <w:bookmarkStart w:id="0" w:name="_Hlk47101674"/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 обработку персональных данных, разрешенных субъек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____» _______________ 20__г.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9"/>
        <w:gridCol w:w="349"/>
        <w:gridCol w:w="1494"/>
        <w:gridCol w:w="992"/>
        <w:gridCol w:w="282"/>
        <w:gridCol w:w="2638"/>
        <w:gridCol w:w="1274"/>
        <w:gridCol w:w="2383"/>
      </w:tblGrid>
      <w:tr>
        <w:trPr>
          <w:trHeight w:val="34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,</w:t>
            </w:r>
          </w:p>
        </w:tc>
        <w:tc>
          <w:tcPr>
            <w:tcW w:w="9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0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(указывается фамилия, имя и отчество субъекта персональных данных)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документа, удостоверяющего личность субъекта персональных данных: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75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места жительства (регистрации):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093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телефона                                                Адрес  электронной почты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атьей 10.1 Федерального закона от 27.07.2006 № 152-ФЗ «О персональных данных» предоставляю  государственному бюджетному учреждению Самарской области «Туристский информационный центр</w:t>
      </w:r>
      <w:r>
        <w:rPr>
          <w:rStyle w:val="Fill"/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t xml:space="preserve"> (ОГРН: 1076315005755, ИНН 6315706545), находящемуся по адресу: 443010 г. Самара, ул. Фрунзе, 14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моих персональных данных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Оператор вправе осуществлять обработку предоставляемых персональных данных, разрешенных субъектом персональных данных для распространения: 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814"/>
        <w:gridCol w:w="1981"/>
        <w:gridCol w:w="171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ение к распространению (да/н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и запреты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ьные данны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ц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и фактического прожи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документа, удостоверяющего лич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образовании, реквизиты документа об образовании, профессии, специальности и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йное полож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ховой номер индивидуального лицевого счета (СНИЛ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трудовой деятельности, занимаемых должност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ая информация, относящаяся к субъекту персональных данных (при необходимос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метрические персональные данны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графии (фотографическое изображение лиц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Целью обработки персональных данных является надлежащее выполнение оператором своих обязательств в рамках образовательной и консультационной деятельности, оказании услуг, вытекающих из договоров, федеральных законов, иных правовых актов, в том числе актов федеральных органов исполнительной власти, Банка России, а также из соглашений с контрагент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 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ие действует с момента предоставления его оператору в течение неопределенного срока (или </w:t>
      </w:r>
      <w:r>
        <w:rPr>
          <w:rFonts w:cs="Times New Roman" w:ascii="Times New Roman" w:hAnsi="Times New Roman"/>
          <w:sz w:val="20"/>
          <w:szCs w:val="20"/>
        </w:rPr>
        <w:t>до достижения целей обработки 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</w:rPr>
        <w:t xml:space="preserve">Подпись субъекта персональных данных: </w:t>
      </w:r>
      <w:r>
        <w:rPr>
          <w:rFonts w:eastAsia="Times New Roman" w:cs="Times New Roman" w:ascii="Times New Roman" w:hAnsi="Times New Roman"/>
          <w:iCs/>
          <w:color w:val="000000"/>
          <w:spacing w:val="-1"/>
        </w:rPr>
        <w:t xml:space="preserve">_____________________      (_______________________________)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3:00Z</dcterms:created>
  <dc:creator>Анастасия</dc:creator>
  <dc:description/>
  <cp:keywords/>
  <dc:language>en-US</dc:language>
  <cp:lastModifiedBy>User</cp:lastModifiedBy>
  <cp:lastPrinted>2024-10-07T17:06:00Z</cp:lastPrinted>
  <dcterms:modified xsi:type="dcterms:W3CDTF">2025-01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