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426" w:hanging="0"/>
        <w:jc w:val="center"/>
        <w:rPr/>
      </w:pPr>
      <w:r>
        <w:rPr/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ГБУ СО «Туристский информационный центр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Пакиной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___________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аспорт серии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дан «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 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регистрированной(го) по адресу: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8"/>
                <w:szCs w:val="28"/>
              </w:rPr>
              <w:t>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СОГЛ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в соответствии с пунктами 1, 2 статьи 9 Закона от 27 июля 2006 г. № 152-ФЗ отзываю </w:t>
      </w:r>
      <w:r>
        <w:rPr>
          <w:rStyle w:val="Fill1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z w:val="28"/>
          <w:szCs w:val="28"/>
        </w:rPr>
        <w:t>согласие, ранее выданное государственному бюджетному учреждению Самарской области «Туристский информационный центр»</w:t>
      </w:r>
      <w:r>
        <w:rPr>
          <w:rStyle w:val="Fill1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екратить обработку моих персональных данных в течение _____ рабочих дней с момента поступления настоящего отз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/__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1">
    <w:name w:val="fill1"/>
    <w:qFormat/>
    <w:rPr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dden">
    <w:name w:val="hidde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1"/>
    <w:qFormat/>
    <w:rPr/>
  </w:style>
  <w:style w:type="character" w:styleId="Sfwc">
    <w:name w:val="sfwc"/>
    <w:basedOn w:val="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olga</dc:creator>
  <dc:description>Подготовлено на базе материалов БСС «Система Главбух»</dc:description>
  <cp:keywords/>
  <dc:language>en-US</dc:language>
  <cp:lastModifiedBy>User</cp:lastModifiedBy>
  <cp:lastPrinted>2024-10-07T16:56:00Z</cp:lastPrinted>
  <dcterms:modified xsi:type="dcterms:W3CDTF">2025-01-10T11:28:00Z</dcterms:modified>
  <cp:revision>2</cp:revision>
  <dc:subject/>
  <dc:title>Отзыв сотрудника своего согласия на обработку персональных данных</dc:title>
</cp:coreProperties>
</file>