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а на обработку персональных данных</w:t>
      </w:r>
    </w:p>
    <w:p>
      <w:pPr>
        <w:pStyle w:val="Normal"/>
        <w:spacing w:lineRule="auto" w:line="276" w:before="0" w:after="0"/>
        <w:ind w:left="-426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, паспорт __________ № _______________, выдан ___________________________________________</w:t>
      </w:r>
    </w:p>
    <w:p>
      <w:pPr>
        <w:pStyle w:val="Normal"/>
        <w:spacing w:lineRule="auto" w:line="276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_____________в соответствии с п. 1 ст. 9 закона РФ от 27.07.2006 № 152-ФЗ «О персональных данных» даю согласие государственному бюджетному учреждению Самарской области «Туристский информационный центр», находящемуся по адресу: 443010 г. Самара, ул. Фрунзе, д.140, на обработку моих персональных данны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ень моих персональных данных, на обработку которых я даю согласи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, возрас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ро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 (домашний, мобильны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разовании, профессиональной переподготовке, повышении квалифик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семейном положении, составе семьи, необходимые для предоставления льгот, установленных предусмотренных трудовым и налоговым законодательств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ношение к воинской обяза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трудовом стаже, предыдущих местах работы, доходах на предыдущих местах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событиях, связанных с моей трудовой деятельностью в ГБУ СО «Туристский информационный цент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е о моих доходах в ГБУ СО «Туристский информационный центр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 моих деловых качествах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а данных осуществляется с цель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ления и регулирования трудовых отно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жения информации в кадровых докумен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исления заработной пла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right="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сведений в кредитную организацию для оформления банковской карты и последующего перечисления на нее заработной пла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налоговых выч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ых условий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хранности имущества, принадлежащего работодател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я требований к количеству и качеству выполняемой мной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28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азрешение действительно с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38556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467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______________/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Дата: 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6.4pt;mso-wrap-distance-left:9.05pt;mso-wrap-distance-right:9.05pt;mso-wrap-distance-top:0pt;mso-wrap-distance-bottom:0pt;margin-top:5.7pt;mso-position-vertical-relative:text;margin-left:-1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467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______________/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Дата: 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нак примечания1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</w:rPr>
  </w:style>
  <w:style w:type="paragraph" w:styleId="Style24">
    <w:name w:val="Тема примечания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eastAsia="Times New Roman"/>
      <w:color w:val="000000"/>
      <w:szCs w:val="22"/>
    </w:rPr>
  </w:style>
  <w:style w:type="paragraph" w:styleId="15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Home-User</dc:creator>
  <dc:description/>
  <cp:keywords/>
  <dc:language>en-US</dc:language>
  <cp:lastModifiedBy>User</cp:lastModifiedBy>
  <cp:lastPrinted>2024-10-07T16:46:00Z</cp:lastPrinted>
  <dcterms:modified xsi:type="dcterms:W3CDTF">2025-01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